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</w:rPr>
        <w:t xml:space="preserve">NÁVRH </w:t>
      </w:r>
      <w:r>
        <w:rPr>
          <w:b/>
          <w:sz w:val="28"/>
          <w:szCs w:val="28"/>
        </w:rPr>
        <w:t xml:space="preserve">  STŘEDNĚDOBÉHO  VÝHLEDU  ROZPOČ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 xml:space="preserve">  NA  ROK  2019, 2020, 2021,2022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/>
      </w:pPr>
      <w:r>
        <w:rPr/>
        <w:tab/>
        <w:tab/>
        <w:tab/>
        <w:tab/>
        <w:t xml:space="preserve">  </w:t>
        <w:tab/>
        <w:t xml:space="preserve">   2019</w:t>
        <w:tab/>
        <w:tab/>
        <w:t xml:space="preserve">   2020</w:t>
        <w:tab/>
        <w:tab/>
        <w:t xml:space="preserve">   2021</w:t>
        <w:tab/>
        <w:tab/>
        <w:t>2022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Daňové příjmy</w:t>
        <w:tab/>
        <w:tab/>
        <w:tab/>
        <w:t>900 000,-</w:t>
        <w:tab/>
        <w:t>900 000,-</w:t>
        <w:tab/>
        <w:t>900 000,-</w:t>
        <w:tab/>
        <w:t>900 000,-</w:t>
      </w:r>
    </w:p>
    <w:p>
      <w:pPr>
        <w:pStyle w:val="Normal"/>
        <w:ind w:right="-468" w:hanging="0"/>
        <w:rPr/>
      </w:pPr>
      <w:r>
        <w:rPr/>
        <w:t>Nedaňové příjmy</w:t>
        <w:tab/>
        <w:tab/>
        <w:tab/>
        <w:t>100 000,-</w:t>
        <w:tab/>
        <w:t>100 000,-</w:t>
        <w:tab/>
        <w:t>100 000,-</w:t>
        <w:tab/>
        <w:t>100 000,-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Výdaje na zákl. provoz obce</w:t>
        <w:tab/>
        <w:tab/>
        <w:t>500 000,-</w:t>
        <w:tab/>
        <w:t>500 000,-</w:t>
        <w:tab/>
        <w:t>500 000,-</w:t>
        <w:tab/>
        <w:t>500 000,-</w:t>
      </w:r>
    </w:p>
    <w:p>
      <w:pPr>
        <w:pStyle w:val="Normal"/>
        <w:ind w:right="-468" w:hanging="0"/>
        <w:rPr/>
      </w:pPr>
      <w:r>
        <w:rPr/>
        <w:t>Oprava nemovitosti</w:t>
        <w:tab/>
        <w:tab/>
        <w:tab/>
        <w:t>300 000,-</w:t>
        <w:tab/>
        <w:tab/>
        <w:tab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ab/>
        <w:tab/>
        <w:tab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V Heřmanicích dne 21.2.2018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Vyvěšeno dne:  21.2.2018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Sejmuto:  14.3.2018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Výše uvedený dokument je k nahlédnutí v listinné podobě v sídle obecního úřadu obce Heřmanice čp.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07:00Z</dcterms:created>
  <dc:creator>Horák</dc:creator>
  <dc:description/>
  <cp:keywords/>
  <dc:language>en-US</dc:language>
  <cp:lastModifiedBy>Jitka Horáková</cp:lastModifiedBy>
  <cp:lastPrinted>2018-02-21T17:21:00Z</cp:lastPrinted>
  <dcterms:modified xsi:type="dcterms:W3CDTF">2018-02-21T16:22:00Z</dcterms:modified>
  <cp:revision>6</cp:revision>
  <dc:subject/>
  <dc:title/>
</cp:coreProperties>
</file>