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 xml:space="preserve">      </w:t>
      </w:r>
      <w:r>
        <w:rPr>
          <w:b/>
          <w:sz w:val="28"/>
          <w:szCs w:val="28"/>
        </w:rPr>
        <w:t xml:space="preserve">     STŘEDNĚDOBÝ  VÝHLED  ROZPOČ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OBCE  HEŘMANICE  NA  ROK  2021, 2022, 2023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/>
      </w:pPr>
      <w:r>
        <w:rPr/>
        <w:tab/>
        <w:tab/>
        <w:tab/>
        <w:tab/>
        <w:t xml:space="preserve">  </w:t>
        <w:tab/>
        <w:t xml:space="preserve">    2021                    2022</w:t>
        <w:tab/>
        <w:tab/>
        <w:t xml:space="preserve">   2023</w:t>
        <w:tab/>
        <w:tab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Daňové příjmy</w:t>
        <w:tab/>
        <w:tab/>
        <w:tab/>
        <w:t>1 000 000,-</w:t>
        <w:tab/>
        <w:t xml:space="preserve">    1 000 000,-</w:t>
        <w:tab/>
        <w:t xml:space="preserve">          1 000 000,-</w:t>
        <w:tab/>
      </w:r>
    </w:p>
    <w:p>
      <w:pPr>
        <w:pStyle w:val="Normal"/>
        <w:ind w:right="-468" w:hanging="0"/>
        <w:rPr/>
      </w:pPr>
      <w:r>
        <w:rPr/>
        <w:t>Nedaňové příjmy</w:t>
        <w:tab/>
        <w:tab/>
        <w:tab/>
        <w:t xml:space="preserve">   250 000,-</w:t>
        <w:tab/>
        <w:t xml:space="preserve">       250 000,-</w:t>
        <w:tab/>
        <w:t xml:space="preserve">             250 000,-</w:t>
        <w:tab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Výdaje na zákl. provoz obce</w:t>
        <w:tab/>
        <w:tab/>
        <w:t xml:space="preserve">   500 000,-</w:t>
        <w:tab/>
        <w:t xml:space="preserve">       500 000,-</w:t>
        <w:tab/>
        <w:t xml:space="preserve">             500 000,-</w:t>
        <w:tab/>
      </w:r>
    </w:p>
    <w:p>
      <w:pPr>
        <w:pStyle w:val="Normal"/>
        <w:ind w:right="-468" w:hanging="0"/>
        <w:rPr/>
      </w:pPr>
      <w:r>
        <w:rPr/>
        <w:t>Oprava nemovitosti</w:t>
        <w:tab/>
        <w:tab/>
        <w:tab/>
        <w:t xml:space="preserve">   250 000,-</w:t>
        <w:tab/>
        <w:t xml:space="preserve">       250 000,-</w:t>
        <w:tab/>
        <w:tab/>
        <w:tab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31:00Z</dcterms:created>
  <dc:creator>Horák</dc:creator>
  <dc:description/>
  <cp:keywords/>
  <dc:language>en-US</dc:language>
  <cp:lastModifiedBy>Jitka Horáková</cp:lastModifiedBy>
  <cp:lastPrinted>2020-12-29T19:34:00Z</cp:lastPrinted>
  <dcterms:modified xsi:type="dcterms:W3CDTF">2020-12-29T18:34:00Z</dcterms:modified>
  <cp:revision>3</cp:revision>
  <dc:subject/>
  <dc:title/>
</cp:coreProperties>
</file>